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</w:t>
      </w:r>
      <w:r>
        <w:rPr/>
        <w:t>᪥� ᮤ�</w:t>
      </w:r>
      <w:r>
        <w:rPr/>
        <w:t>p��� �p��p���� �p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</w:t>
      </w:r>
      <w:r>
        <w:rPr/>
        <w:t xml:space="preserve">塞� � </w:t>
      </w:r>
      <w:r>
        <w:rPr/>
        <w:t>ᮮ</w:t>
      </w:r>
      <w:r>
        <w:rPr/>
        <w:t>⢥��⢨� � ��p���� ���p᪮�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ᠭ�</w:t>
      </w:r>
      <w:r>
        <w:rPr/>
        <w:t>樮��</w:t>
      </w:r>
      <w:r>
        <w:rPr/>
        <w:t>p������� 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</w:t>
      </w:r>
      <w:r>
        <w:rPr/>
        <w:t>p����� � �</w:t>
      </w:r>
      <w:r>
        <w:rPr/>
        <w:t>㤥����� �</w:t>
      </w:r>
      <w:r>
        <w:rPr/>
        <w:t>p�᫥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⠭����  �� ���⪨�  ��p�,  ���  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믮����� ᫥������ �</w:t>
      </w:r>
      <w:r>
        <w:rPr/>
        <w:t>p�</w:t>
      </w:r>
      <w:r>
        <w:rPr/>
        <w:t>楤�</w:t>
      </w:r>
      <w:r>
        <w:rPr/>
        <w:t>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����� �� ���⪮� ��</w:t>
      </w:r>
      <w:r>
        <w:rPr/>
        <w:t>᪥ ��</w:t>
      </w:r>
      <w:r>
        <w:rPr/>
        <w:t>p���p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BAB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�����p�� </w:t>
      </w:r>
      <w:r>
        <w:rPr/>
        <w:t>䠩�� � ��� ��</w:t>
      </w:r>
      <w:r>
        <w:rPr/>
        <w:t>p���p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����� ��� ��p���p�� ⥪�</w:t>
      </w:r>
      <w:r>
        <w:rPr/>
        <w:t>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��⨢���p�� </w:t>
      </w:r>
      <w:r>
        <w:rPr/>
        <w:t xml:space="preserve">䠩� </w:t>
      </w:r>
      <w:r>
        <w:rPr/>
        <w:t xml:space="preserve">BT_INST.EXE, �����⠢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��� � ��������� ��p���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᪠��� </w:t>
      </w:r>
      <w:r>
        <w:rPr/>
        <w:t>DOS, ��� �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ᮮ</w:t>
      </w:r>
      <w:r>
        <w:rPr/>
        <w:t>⢥�����</w:t>
      </w:r>
      <w:r>
        <w:rPr/>
        <w:t>饩 �</w:t>
      </w:r>
      <w:r>
        <w:rPr/>
        <w:t>p�</w:t>
      </w:r>
      <w:r>
        <w:rPr/>
        <w:t>楤�</w:t>
      </w:r>
      <w:r>
        <w:rPr/>
        <w:t>p�� 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䠩�</w:t>
      </w:r>
      <w:r>
        <w:rPr/>
        <w:t>-�������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᫥ ����</w:t>
      </w:r>
      <w:r>
        <w:rPr/>
        <w:t>襭�� �</w:t>
      </w:r>
      <w:r>
        <w:rPr/>
        <w:t>p�</w:t>
      </w:r>
      <w:r>
        <w:rPr/>
        <w:t>楤�</w:t>
      </w:r>
      <w:r>
        <w:rPr/>
        <w:t>p� p���p</w:t>
      </w:r>
      <w:r>
        <w:rPr/>
        <w:t>娢�樨 ����</w:t>
      </w:r>
      <w:r>
        <w:rPr/>
        <w:t xml:space="preserve">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</w:t>
      </w:r>
      <w:r>
        <w:rPr/>
        <w:t>p� BABYTYPE.EXE � ������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ᯥ</w:t>
      </w:r>
      <w:r>
        <w:rPr/>
        <w:t>客 ��� � ��</w:t>
      </w:r>
      <w:r>
        <w:rPr/>
        <w:t>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  <w:t>p��� ��p � ������� �p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 xml:space="preserve">᭠ </w:t>
      </w:r>
      <w:r>
        <w:rPr/>
        <w:t>199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S Game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r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alloon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OS Game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ystery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h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illi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Windows Game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r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gic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oad Roll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Bab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OKA Languag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K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o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Lingua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Imp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Geomanty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Secret Mission of the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GyroCube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Break It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Charm Rocks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Blac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Kid's Design 1. Rob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Kid's Design 2.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</w:t>
      </w:r>
      <w:r>
        <w:rPr/>
        <w:t>묨 ���������</w:t>
      </w:r>
      <w:r>
        <w:rPr>
          <w:rtl w:val="true"/>
        </w:rPr>
        <w:t>ﬨ</w:t>
      </w:r>
      <w:r>
        <w:rPr/>
        <w:t xml:space="preserve"> ��</w:t>
      </w:r>
      <w:r>
        <w:rPr/>
        <w:t>襩 ������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482 ��</w:t>
      </w:r>
      <w:r>
        <w:rPr/>
        <w:t>᪢�</w:t>
      </w:r>
      <w:r>
        <w:rPr/>
        <w:t>, �������p��, ��p�.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⥫</w:t>
      </w:r>
      <w:r>
        <w:rPr/>
        <w:t>. (095)536-4020, (095)535-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䠪� </w:t>
      </w:r>
      <w:r>
        <w:rPr/>
        <w:t>(095)536-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p����� ���� (������): root@dokadata.zgra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